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estné vyhlásenie pre osamele žijúce fyzické oso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Ja dole podpísaná/ý</w:t>
      </w:r>
      <w:r>
        <w:rPr>
          <w:b/>
        </w:rPr>
        <w:t xml:space="preserve"> </w:t>
      </w:r>
      <w:r>
        <w:rPr/>
        <w:t>……………………………………………………..(meno a priezvisko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ytom………………………………………………..(ulica a číslo domu, prípadne číslo bytu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dátum narodenia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čestne vyhlasujem, ž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</w:t>
        <w:tab/>
        <w:t>som osamele žijúca fyzická osoba a žiadam obec Sučany o zníženie miestneho poplatku za komunálne odpady a drobné stavebné odpady o 50%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</w:t>
        <w:tab/>
        <w:t>v domácnosti žijeme iba dve osoby (ja spolu s meno a priezvisko, dátum narodenia: .....................................................................................................................................................) a žiadam obec Sučany o zníženie miestneho poplatku za komunálne odpady a drobné stavebné odpady o 25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……………………</w:t>
      </w:r>
      <w:r>
        <w:rPr/>
        <w:t>..                                                   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</w:t>
      </w:r>
      <w:r>
        <w:rPr/>
        <w:t>V Sučanoch dňa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5715</wp:posOffset>
                </wp:positionV>
                <wp:extent cx="101600" cy="69215"/>
                <wp:effectExtent l="5080" t="5715" r="5715" b="5080"/>
                <wp:wrapNone/>
                <wp:docPr id="1" name="Obrázo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brázok1" fillcolor="white" stroked="t" o:allowincell="f" style="position:absolute;margin-left:236.55pt;margin-top:0.45pt;width:7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* Zaškrtnúť jednu alebo viac možností pri znak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8:00Z</dcterms:created>
  <dc:creator>admin</dc:creator>
  <dc:description/>
  <cp:keywords/>
  <dc:language>en-US</dc:language>
  <cp:lastModifiedBy>Kostolanska</cp:lastModifiedBy>
  <dcterms:modified xsi:type="dcterms:W3CDTF">2022-01-18T12:58:00Z</dcterms:modified>
  <cp:revision>2</cp:revision>
  <dc:subject/>
  <dc:title/>
</cp:coreProperties>
</file>