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F3A21"/>
          <w:sz w:val="40"/>
          <w:szCs w:val="40"/>
          <w:lang w:eastAsia="sk-SK"/>
        </w:rPr>
      </w:pPr>
      <w:r>
        <w:rPr>
          <w:rFonts w:eastAsia="Times New Roman" w:cs="Times New Roman" w:ascii="Times New Roman" w:hAnsi="Times New Roman"/>
          <w:b/>
          <w:color w:val="CF3A21"/>
          <w:sz w:val="40"/>
          <w:szCs w:val="40"/>
          <w:lang w:eastAsia="sk-SK"/>
        </w:rPr>
        <w:t>Cvičenie na chrbticu  SM- syst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40"/>
          <w:szCs w:val="40"/>
          <w:lang w:eastAsia="sk-SK"/>
        </w:rPr>
      </w:pPr>
      <w:r>
        <w:rPr>
          <w:rFonts w:eastAsia="Times New Roman" w:cs="Times New Roman" w:ascii="Times New Roman" w:hAnsi="Times New Roman"/>
          <w:color w:val="00B0F0"/>
          <w:sz w:val="40"/>
          <w:szCs w:val="4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color w:val="00B0F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Posilňovanie chrbtice a svalstva prebieh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58420</wp:posOffset>
            </wp:positionV>
            <wp:extent cx="2476500" cy="275272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F3A21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color w:val="CF3A21"/>
          <w:sz w:val="32"/>
          <w:szCs w:val="32"/>
          <w:lang w:eastAsia="sk-SK"/>
        </w:rPr>
        <w:t xml:space="preserve">KAŽDÚ STRE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F3A21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color w:val="CF3A21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Od 17,00 hod. do 18,00 hod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V Robotníckom do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Je to rehabilitačné a posilňovacie cvičenie s lanami, nenáročné ale účinné. Laná sú k dispozíc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Vstup voľný pre všetkých občanov obce čo majú záujem a chuť urobiť niečo pre svoje zdravie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Organizátor : ZO SZZP Suča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Bližšie informácie u preds. A. Bellovej na tel. č. 09039518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>preds. ZO SZZP A. Bell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 xml:space="preserve">Upozorneni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Momentálne od 1.10. 2021 cvičíme v režime OTP ( vstup len pre očkovaných testovaných a tých čo prekonali Covid – doklady v prípade kontroly  potrebné mať pri sebe ) Ak sa pandemická situácia zhorší a okres bude v bordovej alebo čiernej farbe cvičenie nebu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  <w:t xml:space="preserve">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8:00Z</dcterms:created>
  <dc:creator>OKAY</dc:creator>
  <dc:description/>
  <cp:keywords/>
  <dc:language>en-US</dc:language>
  <cp:lastModifiedBy>Sekretariat</cp:lastModifiedBy>
  <dcterms:modified xsi:type="dcterms:W3CDTF">2021-10-06T14:42:00Z</dcterms:modified>
  <cp:revision>3</cp:revision>
  <dc:subject/>
  <dc:title/>
</cp:coreProperties>
</file>