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evzatie platenia poplatku za miestny poplatok za komunálne odpady a drobné stavebné odpa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Ja, dolu podpísaná/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meno a priezvisko: …………...........................................................................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dátum narodenia: …………...........................................................................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ulica a číslo domu/bytu: ……………………………….…….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Telefónny kontakt: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Týmto v zmysle § 77 ods. 7 zákona č. 582/2004 Z. z. Zákon o miestnych daniach a miestnom poplatku za komunálne odpady a drobné stavebné odpady </w:t>
      </w:r>
      <w:r>
        <w:rPr>
          <w:u w:val="single"/>
        </w:rPr>
        <w:t>preberám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platenie poplatku za miestny poplatok za komunálne odpady a drobné stavebné odpady za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</w:rPr>
        <w:t>napíšte meno, priezvisko a dátum narodenia ostatných členov spoločnej domácnosti resp. osôb, za ktoré chcete platiť miestny poplatok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Sučanoch dňa ………………………                            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é prevzatie je možné kedykoľvek vziať späť. Miestny poplatok za komunálne odpady a drobné stavebné odpady budú vyrúbené podľa stavu prevzatia platenia ku dňu vyhotovenia rozhodnuti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 w:eastAsia="zh-CN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 w:eastAsia="zh-C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cs-CZ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>admin</dc:creator>
  <dc:description/>
  <cp:keywords/>
  <dc:language>en-US</dc:language>
  <cp:lastModifiedBy>admin</cp:lastModifiedBy>
  <dcterms:modified xsi:type="dcterms:W3CDTF">2021-06-30T10:13:00Z</dcterms:modified>
  <cp:revision>8</cp:revision>
  <dc:subject/>
  <dc:title/>
</cp:coreProperties>
</file>