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823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datok č. 2 </w:t>
      </w:r>
    </w:p>
    <w:p>
      <w:pPr>
        <w:pStyle w:val="Heading3"/>
        <w:tabs>
          <w:tab w:val="clear" w:pos="708"/>
          <w:tab w:val="left" w:pos="5823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 Úverovej zmluve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ROP 90392-2012 zo dňa 12.06.2012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znení jej Dodatku č. 1 zo dňa 25.07.2012</w:t>
      </w:r>
    </w:p>
    <w:p>
      <w:pPr>
        <w:pStyle w:val="Normal"/>
        <w:tabs>
          <w:tab w:val="clear" w:pos="708"/>
          <w:tab w:val="left" w:pos="5009" w:leader="none"/>
          <w:tab w:val="left" w:pos="586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(ďalej len „úverová zmluva“)</w:t>
      </w:r>
    </w:p>
    <w:p>
      <w:pPr>
        <w:pStyle w:val="Normal"/>
        <w:tabs>
          <w:tab w:val="clear" w:pos="708"/>
          <w:tab w:val="left" w:pos="5009" w:leader="none"/>
          <w:tab w:val="left" w:pos="5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venská záručná a rozvojová banka, a. 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fánikova 27, 814 99 Bratisl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ovia oprávnení konať na základe poverenia zo dňa 08.07.2015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obert Bazela, zamestnanec banky a</w:t>
      </w:r>
    </w:p>
    <w:p>
      <w:pPr>
        <w:pStyle w:val="Heading5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Ing. Alojz Maťko, zamestnanec ba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 682 4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DPH: SK20208044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: SK95BAN700000000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ísaná v Obchodnom registri Okresného súdu Bratislava I, oddiel: Sa, vložka č.: 3010/B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ďalej len </w:t>
      </w: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áručná banka“ alebo „SZRB, a. s.“)</w:t>
      </w:r>
    </w:p>
    <w:p>
      <w:pPr>
        <w:pStyle w:val="Normal"/>
        <w:tabs>
          <w:tab w:val="clear" w:pos="708"/>
          <w:tab w:val="left" w:pos="53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dnikateľ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Suč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 Námestie SNP 31, 038 52 Suča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 00 316 93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 2020595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ený konať: Ing. Vladimír Plžik, staros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nkové spojenie:  bežný účet č. SK27 5600 0000 0030 0251 5001, vedený v Prima banka Slovensko a.s.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otačný účet č. SK72 0900 0000 0003 5340 0747, vedený v SLSP, a.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ďalej len </w:t>
      </w: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klient")</w:t>
      </w:r>
    </w:p>
    <w:p>
      <w:pPr>
        <w:pStyle w:val="Normal"/>
        <w:ind w:right="-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9" w:hanging="0"/>
        <w:jc w:val="both"/>
        <w:rPr/>
      </w:pPr>
      <w:r>
        <w:rPr>
          <w:rFonts w:cs="Arial" w:ascii="Arial" w:hAnsi="Arial"/>
          <w:sz w:val="22"/>
          <w:szCs w:val="22"/>
        </w:rPr>
        <w:t>sa dohodli na nasledovnej zmene a doplnení úverovej zmluvy:</w:t>
      </w:r>
    </w:p>
    <w:p>
      <w:pPr>
        <w:pStyle w:val="TextBody"/>
        <w:ind w:right="-5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59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ánok I.</w:t>
      </w:r>
    </w:p>
    <w:p>
      <w:pPr>
        <w:pStyle w:val="TextBody"/>
        <w:ind w:right="-59" w:hanging="0"/>
        <w:jc w:val="center"/>
        <w:rPr/>
      </w:pPr>
      <w:r>
        <w:rPr>
          <w:rFonts w:cs="Arial" w:ascii="Arial" w:hAnsi="Arial"/>
          <w:b/>
          <w:szCs w:val="22"/>
        </w:rPr>
        <w:t>Zmena a doplnenie úverovej zmluvy</w:t>
      </w:r>
    </w:p>
    <w:p>
      <w:pPr>
        <w:pStyle w:val="Normal"/>
        <w:ind w:left="993" w:right="-58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 článku V. Splácanie úveru sa v bode 5.3. na konci poslednej vety dopĺňa text nasledovného znenia:</w:t>
      </w:r>
    </w:p>
    <w:p>
      <w:pPr>
        <w:pStyle w:val="Normal"/>
        <w:ind w:left="1418" w:hanging="992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ind w:left="1418" w:hanging="99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„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... ak osobitný predpis neustanovuje inak.“</w:t>
      </w:r>
    </w:p>
    <w:p>
      <w:pPr>
        <w:pStyle w:val="Normal"/>
        <w:ind w:left="56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u w:val="single"/>
        </w:rPr>
        <w:t xml:space="preserve">V článku V. Splácanie úveru sa na konci dopĺňajú nové body 5.12., 5.13. a 5.14. nasledovne: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35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„</w:t>
      </w:r>
      <w:r>
        <w:rPr>
          <w:rFonts w:cs="Arial" w:ascii="Arial" w:hAnsi="Arial"/>
          <w:iCs/>
          <w:sz w:val="22"/>
          <w:szCs w:val="22"/>
        </w:rPr>
        <w:t>5.12. Klient sa zaväzuje, že prostriedky NFP, ktoré mu budú poukázané v zmysle Zmluvy o NFP, použije bez odkladu a výhradne na vyrovnanie svojich záväzkov voči Záručnej banke vyplývajúcich z tejto úverovej zmluvy alebo z odstúpenia od nej, pokiaľ sa so Záručnou bankou nedohodne inak, na čo je klient povinný si vyžiadať predchádzajúci písomný súhlas Záručnej banky.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3. V prípade, ak bol klientom uhradený akýkoľvek splatný záväzok voči Záručnej banke vyplývajúci z tejto zmluvy a Záručnej banke vznikne povinnosť klientom uhradené finančné prostriedky z akéhokoľvek dôvodu vydať po ich prijatí, v rozsahu splnenia povinnosti Záručnej banky vydať tieto finančné prostriedky sa obnovuje a trvá záväzok klienta na úhradu za rovnakých podmienok, aké sa vzťahovali na tento záväzok klienta, a to dňom odpísania finančných prostriedkov.</w:t>
      </w:r>
    </w:p>
    <w:p>
      <w:pPr>
        <w:pStyle w:val="Normal"/>
        <w:ind w:left="42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4. Klient vyhlasuje, že súhlasí, aby si Záručná banka kedykoľvek započítala svoju splatnú pohľadávku alebo jej časť, ktorú má voči klientovi na základe úverovej zmluvy a dokumentov s ňou súvisiacich proti akejkoľvek pohľadávke, ktorú má klient voči Záručnej banke vrátane pohľadávky z akéhokoľvek účtu vedeného Záručnou bankou, bez ohľadu na to, či je táto pohľadávka klienta voči Záručnej banke v čase započítania splatná alebo nie.“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V článku VI. Úroky a poplatky sa</w:t>
      </w:r>
      <w:r>
        <w:rPr>
          <w:rFonts w:cs="Arial" w:ascii="Arial" w:hAnsi="Arial"/>
          <w:sz w:val="22"/>
          <w:szCs w:val="22"/>
          <w:u w:val="single"/>
        </w:rPr>
        <w:t xml:space="preserve"> ruší doterajšie znenie bodu 6.1. a nahrádza sa novým znením nasledovn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6.1. Klient sa zaväzuje platiť Záručnej banke z poskytnutých peňažných prostriedkov úroky podľa variabilnej úrokovej sadzby vo výške sadzby EURIBOR fixovanej pre</w:t>
        <w:br/>
        <w:t>6 mesačné depozitá s odchýlkou vo výške + 1,5 % p. a.  (slovom: jedna celá päť desatín percenta per annum). Informatívna výsledná úroková sadzba ku dňu 05.09.2016, viazaná na EURIBOR vo výške -0,195 % p. a. (slovom: mínus nula celá stodeväťdesiatpäť tisícin percenta per annum), je spolu s odchýlkou vo výške 1,5 % p. a.  (slovom: jedna celá päť desatín percenta per annum). Keďže príslušná sadzba EURIBOR je záporné číslo, pre účely zmluvy sa použije sadzba EURIBOR vo výške 0 (slovom nula) % p. a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ariabilná úroková sadzba sa mení v pravidelných intervaloch dohodnutých v úverovej zmluve vzhľadom na zmenu EURIBOR-u. Pre určenie výšky úroku je rozhodujúci fixing EURIBOR vyhlásený dva pracovné dni pred dňom nadobudnutia účinnosti tohto Dodatku č. 2, a to na základe 6 - mesačného EURIBOR-u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ríslušný EURIBOR sa bude meniť v pravidelných intervaloch príslušného úrokového obdobia určovaného odo dňa nadobudnutia účinnosti tohto Dodatku č. 2 na základe</w:t>
        <w:br/>
        <w:t xml:space="preserve">6 - mesačného EURIBOR-u fixovaného dva pracovné dni pred prvým dňom nového úrokového obdobia.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bilná úroková sadzba obsahuje príslušnú sadzbu EURIBOR-u a odchýlku, ktorá zohľadňuje najmä riziko klienta a daného poskytovaného úveru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 príslušná sadzba EURIBOR bude záporné číslo, pre účely zmluvy sa použije sadzba EURIBOR vo výške 0 (slovom nula) % p. 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luvné strany sa dohodli, že zmena EURIBOR-u nepodlieha oznamovacej povinnosti zo strany Záručnej banky a má za následok automatickú zmenu výšky úrokovej sadzby</w:t>
        <w:br/>
        <w:t xml:space="preserve">a splátky  úroku  v novom úrokovom období.“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 článku VI. Úroky a poplatky sa na koniec bodu 6.5. dopĺňa text nasledovného znenia:</w:t>
      </w:r>
    </w:p>
    <w:p>
      <w:pPr>
        <w:pStyle w:val="Zkladntext3"/>
        <w:ind w:left="360" w:hanging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/>
          <w:iCs/>
          <w:sz w:val="22"/>
          <w:szCs w:val="22"/>
          <w:u w:val="single"/>
        </w:rPr>
      </w:r>
    </w:p>
    <w:p>
      <w:pPr>
        <w:pStyle w:val="Zkladntext3"/>
        <w:ind w:left="360" w:hanging="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„</w:t>
      </w:r>
      <w:r>
        <w:rPr>
          <w:rFonts w:eastAsia="Arial" w:cs="Arial"/>
          <w:iCs/>
          <w:szCs w:val="22"/>
        </w:rPr>
        <w:t xml:space="preserve"> </w:t>
      </w:r>
      <w:r>
        <w:rPr>
          <w:rFonts w:cs="Arial"/>
          <w:iCs/>
          <w:szCs w:val="22"/>
        </w:rPr>
        <w:t>... ak osobitný predpis neustanovuje inak.“</w:t>
      </w:r>
    </w:p>
    <w:p>
      <w:pPr>
        <w:pStyle w:val="Zkladntext3"/>
        <w:ind w:left="360" w:hanging="0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Zkladntext3"/>
        <w:ind w:left="284" w:hanging="284"/>
        <w:rPr/>
      </w:pPr>
      <w:r>
        <w:rPr/>
        <w:t xml:space="preserve">5. </w:t>
        <w:tab/>
      </w:r>
      <w:r>
        <w:rPr>
          <w:u w:val="single"/>
        </w:rPr>
        <w:t xml:space="preserve">V článku VI. Úroky a poplatky sa na konci dopĺňa nový bod  6.11., ktorý znie nasledovne: </w:t>
      </w:r>
    </w:p>
    <w:p>
      <w:pPr>
        <w:pStyle w:val="Zkladntext3"/>
        <w:ind w:left="36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Zkladntext3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6.11. Klient sa zaväzuje uhradiť Záručnej banke ďalšie súvisiace poplatky v zmysle platného Sadzobníka poplatkov Záručnej banky.“</w:t>
      </w:r>
    </w:p>
    <w:p>
      <w:pPr>
        <w:pStyle w:val="Zkladntext3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rPr>
          <w:rFonts w:cs="Arial"/>
          <w:szCs w:val="22"/>
        </w:rPr>
      </w:pPr>
      <w:r>
        <w:rPr/>
        <w:t xml:space="preserve">6.  </w:t>
      </w:r>
      <w:r>
        <w:rPr>
          <w:u w:val="single"/>
        </w:rPr>
        <w:t>V článku VI. Ďalšie podmienky sa na konci dopĺňa nový bod  7.16., ktorý znie nasledovne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7.16. Klient je povinný predkladať Záručnej banke všetky dodatky k Zmluve o poskytnutí nenávratného finančného príspevku, a to ihneď po ich podpísaní.“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ánok II.</w:t>
      </w:r>
    </w:p>
    <w:p>
      <w:pPr>
        <w:pStyle w:val="Zkladntext3"/>
        <w:tabs>
          <w:tab w:val="clear" w:pos="708"/>
          <w:tab w:val="left" w:pos="902" w:leader="none"/>
        </w:tabs>
        <w:ind w:left="360" w:hanging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erečné ustanovenia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</w:r>
    </w:p>
    <w:p>
      <w:pPr>
        <w:pStyle w:val="Zkladntext3"/>
        <w:ind w:left="360" w:hanging="360"/>
        <w:rPr/>
      </w:pPr>
      <w:r>
        <w:rPr/>
        <w:t xml:space="preserve">1. </w:t>
        <w:tab/>
      </w:r>
      <w:r>
        <w:rPr>
          <w:rFonts w:cs="Arial"/>
          <w:szCs w:val="22"/>
        </w:rPr>
        <w:t>Ostatné ustanovenia úverovej zmluvy, ktoré nie sú menené týmto Dodatkom</w:t>
        <w:br/>
        <w:t>č. 2 ostávajú v platnosti v doteraz platnom znení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szCs w:val="22"/>
        </w:rPr>
        <w:t>2.  Klient sa zaväzuje bezodkladne po podpise tohto Dodatku č. 2 k úverovej zmluve predložiť Záručnej  banke písomné vyhlásenie klienta o zverejnení tohto Dodatku č. 2, s uvedením údajov o zverejnení (ak bola zverejnená na webovom sídle klienta alebo v Obchodnom vestníku) alebo písomné vyhlásenie Centrálneho registra zmlúv vedeného Úradom vlády Slovenskej republiky o zverejnení tohto Dodatku č. 2, a to podľa podmienok zverejňovania uvedených v zákone č. 211/2000 Z. z. o slobodnom prístupe k informáciám a o zmene a doplnení niektorých zákonov v znení neskorších  predpisov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"/>
        <w:ind w:left="360" w:hanging="360"/>
        <w:rPr/>
      </w:pPr>
      <w:r>
        <w:rPr>
          <w:rFonts w:cs="Arial"/>
          <w:szCs w:val="22"/>
        </w:rPr>
        <w:t>3.</w:t>
        <w:tab/>
        <w:t>Klient sa zaväzuje zaplatiť poplatok za uvedenú zmenu úverovej zmluvy vo výške 100,- Eur. Klient je povinný uhradiť predmetný poplatok najneskôr do piatich (5) pracovných dní odo dňa podpisu tohto Dodatku č. 2 na číslo úverového účtu SK91 3000 0000 0000 0009 0392 vedeného v Záručnej banke, pričom poplatok sa považuje za uhradený pripísaním peňažných prostriedkov na uvedený úče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0"/>
        </w:rPr>
        <w:t>4.</w:t>
        <w:tab/>
        <w:t xml:space="preserve">Tento Dodatok č. 2 </w:t>
      </w:r>
      <w:r>
        <w:rPr>
          <w:rFonts w:cs="Arial" w:ascii="Arial" w:hAnsi="Arial"/>
          <w:sz w:val="22"/>
          <w:szCs w:val="22"/>
        </w:rPr>
        <w:t>je neoddeliteľnou súčasťou úverovej zmluvy</w:t>
      </w:r>
      <w:r>
        <w:rPr>
          <w:rFonts w:cs="Arial" w:ascii="Arial" w:hAnsi="Arial"/>
          <w:bCs/>
          <w:sz w:val="22"/>
          <w:szCs w:val="20"/>
        </w:rPr>
        <w:t xml:space="preserve"> a nadobúda platnosť dňom jeho podpisu obidvoma zmluvnými stranami. Klient je povinnou osobou v zmysle zákona č. 211/2000 Z. z. o slobodnom prístupe k informáciám a o zmene a doplnení niektorých zákonov v znení neskorších právnych predpisov (ďalej aj ako „zákon“) a tento Dodatok č. 2 je povinne zverejňovanou zmluvou v zmysle tohto zákona a nadobúda účinnosť v zmysle § 47a Občianskeho zákonníka dňom nasledujúcim po dni zverejnenia tohto Dodatku č. 2 v platnom znení aj s jeho prílohami a súčasťami (ak sa v zmysle zákona zverejňujú), a to v Centrálnom registri zmlúv vedenom Úradom vlády Slovenskej republiky alebo na webovom sídle klienta alebo v Obchodnom vestníku, a to podľa podmienok zverejňovania uvedených v zákone s výnimkou ustanovenia v bode 3. Článku I. tohto Dodatku č. 2, ktoré nadobudne účinnosť </w:t>
      </w:r>
      <w:r>
        <w:rPr>
          <w:rFonts w:cs="Arial" w:ascii="Arial" w:hAnsi="Arial"/>
          <w:bCs/>
          <w:sz w:val="22"/>
        </w:rPr>
        <w:t>splnením podmienky uvedenej v bode</w:t>
        <w:br/>
        <w:t>2. Článku II. tohto Dodatku č. 2.</w:t>
      </w:r>
      <w:r>
        <w:rPr>
          <w:rFonts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Klient sa zaväzuje zverejniť tento Dodatok č. 2 vrátane jeho príloh najneskôr do 7 dní odo dňa jeho uzavretia v súlade so zákonom a predložiť o tom v tejto lehote Záručnej banke potvrdenie podľa bodu 2. Článku II. tohto Dodatku</w:t>
        <w:br/>
        <w:t>č. 2. V prípade ak klient v stanovenej lehote Dodatok č. 2 vrátane jeho prípadných príloh nezverejní podľa predchádzajúcej vety a nedoručí Záručnej banke potvrdenie o zverejnení Dodatku č. 2, dáva podpisom tohto Dodatku č. 2 Záručnej banke ako účastníkovi zmluvy súhlas na zverejnenie Dodatku č. 2 v celom jeho znení vrátane jeho prípadných príloh v Obchodnom vestníku v zmysle § 5a ods. 10 zákona, čím dáva Záručnej banke súhlas zverejniť v zmysle zákona aj informácie chránené obchodným a/alebo bankovým tajomstvom a takéto zverejnenie Dodatku č. 2 a jeho prípadných príloh v plnom rozsahu nepovažuje za porušenie bankového tajomstva. A</w:t>
      </w:r>
      <w:r>
        <w:rPr>
          <w:rFonts w:cs="Arial" w:ascii="Arial" w:hAnsi="Arial"/>
          <w:bCs/>
          <w:sz w:val="22"/>
          <w:szCs w:val="20"/>
        </w:rPr>
        <w:t>k klient nezverejní tento Dodatok č. 2 v lehote troch mesiacov odo dňa podpisu tohto Dodatku</w:t>
        <w:br/>
        <w:t xml:space="preserve">č. 2 platí, že k uzatvoreniu tohto Dodatku č. 2 nedošlo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ento Dodatok č. 2 k úverovej zmluve sa vyhotovuje v troch rovnopisoch, z toho dva rovnopisy pre Záručnú banku a jeden rovnopis pre klient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Neoddeliteľnou súčasťou tohto Dodatku č. 2 sú Všeobecné obchodné podmienky pre  úvery a bankové záruky SZRB, a. s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rkazkladnhotextu2"/>
        <w:ind w:left="284" w:hanging="284"/>
        <w:rPr/>
      </w:pPr>
      <w:r>
        <w:rPr>
          <w:rFonts w:cs="Arial"/>
          <w:szCs w:val="22"/>
        </w:rPr>
        <w:t>7.  Zmluvné strany vyhlasujú, že si tento Dodatok č. 2 prečítali, jeho obsahu porozumeli a na znak toho, že obsah tohto Dodatku č. 2 zodpovedá ich skutočnej a slobodnej vôli, ho podpísali. Zmluvné strany súčasne prehlasujú, že ho podpisujú oprávnené osoby.</w:t>
      </w:r>
    </w:p>
    <w:p>
      <w:pPr>
        <w:pStyle w:val="Normal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lohy:  Všeobecné obchodné podmienky pre úvery a bankové záruky SZRB, a. 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Liptovskom Mikuláši, dňa ....................        </w:t>
        <w:tab/>
        <w:t>V Liptovskom Mikuláši, dňa 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lovenskú záručnú </w:t>
        <w:tab/>
        <w:tab/>
        <w:tab/>
        <w:t xml:space="preserve">        </w:t>
        <w:tab/>
        <w:t>Za Obec Suč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 rozvojovú banku, a. s.: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                              </w:t>
        <w:tab/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. Robert Bazela</w:t>
        <w:tab/>
        <w:t xml:space="preserve">         </w:t>
        <w:tab/>
        <w:tab/>
        <w:tab/>
        <w:tab/>
        <w:t>Ing. Vladimír Plži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mestnanec banky oprávnený</w:t>
        <w:tab/>
        <w:tab/>
        <w:t xml:space="preserve">         </w:t>
        <w:tab/>
        <w:t>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ť na základe pover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Alojz Maťko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estnanec banky oprávnený</w:t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ť na základe pover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tožnosť a podpis zástupcu klienta overil ................................... , dňa 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 xml:space="preserve">Dodatok k Úverovej zmluve </w:t>
    </w:r>
  </w:p>
  <w:p>
    <w:pPr>
      <w:pStyle w:val="Header"/>
      <w:ind w:left="6521" w:hanging="0"/>
      <w:jc w:val="right"/>
      <w:rPr>
        <w:rFonts w:ascii="Arial" w:hAnsi="Arial" w:cs="Arial"/>
        <w:color w:val="808080"/>
        <w:sz w:val="14"/>
        <w:szCs w:val="14"/>
        <w:lang w:val="pt-BR"/>
      </w:rPr>
    </w:pPr>
    <w:r>
      <w:rPr>
        <w:rFonts w:cs="Arial" w:ascii="Arial" w:hAnsi="Arial"/>
        <w:color w:val="808080"/>
        <w:sz w:val="14"/>
        <w:szCs w:val="14"/>
        <w:lang w:val="pt-BR"/>
      </w:rPr>
      <w:t>PRIAME ÚVERY</w:t>
    </w:r>
  </w:p>
  <w:p>
    <w:pPr>
      <w:pStyle w:val="Header"/>
      <w:ind w:left="6372" w:hanging="0"/>
      <w:jc w:val="right"/>
      <w:rPr>
        <w:rFonts w:ascii="Arial" w:hAnsi="Arial" w:cs="Arial"/>
        <w:color w:val="808080"/>
        <w:sz w:val="14"/>
        <w:szCs w:val="14"/>
        <w:lang w:val="pt-BR"/>
      </w:rPr>
    </w:pPr>
    <w:r>
      <w:rPr>
        <w:rFonts w:eastAsia="Arial" w:cs="Arial" w:ascii="Arial" w:hAnsi="Arial"/>
        <w:color w:val="808080"/>
        <w:sz w:val="14"/>
        <w:szCs w:val="14"/>
        <w:lang w:val="pt-BR"/>
      </w:rPr>
      <w:t xml:space="preserve">    </w:t>
    </w:r>
    <w:r>
      <w:rPr>
        <w:rFonts w:cs="Arial" w:ascii="Arial" w:hAnsi="Arial"/>
        <w:color w:val="808080"/>
        <w:sz w:val="14"/>
        <w:szCs w:val="14"/>
        <w:lang w:val="pt-BR"/>
      </w:rPr>
      <w:t>MPU_012010_v10_ro_151112</w:t>
    </w:r>
  </w:p>
  <w:p>
    <w:pPr>
      <w:pStyle w:val="Normal"/>
      <w:rPr>
        <w:rFonts w:ascii="Arial" w:hAnsi="Arial" w:cs="Arial"/>
        <w:color w:val="808080"/>
        <w:sz w:val="14"/>
        <w:szCs w:val="14"/>
        <w:lang w:val="pt-BR"/>
      </w:rPr>
    </w:pPr>
    <w:r>
      <w:rPr>
        <w:rFonts w:cs="Arial" w:ascii="Arial" w:hAnsi="Arial"/>
        <w:color w:val="808080"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>
      <w:rFonts w:ascii="Arial" w:hAnsi="Arial" w:cs="Arial"/>
      <w:b/>
      <w:i w:val="false"/>
      <w:sz w:val="22"/>
      <w:u w:val="non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  <w:b w:val="false"/>
      <w:u w:val="none"/>
    </w:rPr>
  </w:style>
  <w:style w:type="character" w:styleId="WW8Num37z0">
    <w:name w:val="WW8Num37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>
      <w:lang w:val="sk-SK" w:bidi="ar-SA"/>
    </w:rPr>
  </w:style>
  <w:style w:type="character" w:styleId="Applestylespan">
    <w:name w:val="apple-style-span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sz w:val="22"/>
    </w:rPr>
  </w:style>
  <w:style w:type="character" w:styleId="Nadpis5Char">
    <w:name w:val="Nadpis 5 Char"/>
    <w:basedOn w:val="Predvolenpsmoodseku"/>
    <w:qFormat/>
    <w:rPr>
      <w:rFonts w:ascii="Arial" w:hAnsi="Arial" w:cs="Arial"/>
      <w:b/>
      <w:sz w:val="22"/>
    </w:rPr>
  </w:style>
  <w:style w:type="character" w:styleId="Zkladntext3Char">
    <w:name w:val="Základný text 3 Char"/>
    <w:basedOn w:val="Predvolenpsmoodseku"/>
    <w:qFormat/>
    <w:rPr>
      <w:rFonts w:ascii="Arial" w:hAnsi="Arial" w:cs="Arial"/>
      <w:sz w:val="22"/>
    </w:rPr>
  </w:style>
  <w:style w:type="character" w:styleId="Zkladntext2Char">
    <w:name w:val="Základný text 2 Char"/>
    <w:basedOn w:val="Predvolenpsmoodseku"/>
    <w:qFormat/>
    <w:rPr>
      <w:sz w:val="24"/>
    </w:rPr>
  </w:style>
  <w:style w:type="character" w:styleId="Ra">
    <w:name w:val="ra"/>
    <w:basedOn w:val="Predvolenpsmoodseku"/>
    <w:qFormat/>
    <w:rPr/>
  </w:style>
  <w:style w:type="character" w:styleId="Nadpis2Char">
    <w:name w:val="Nadpis 2 Char"/>
    <w:basedOn w:val="Predvolenpsmoodseku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Zarkazkladnhotextu2Char">
    <w:name w:val="Zarážka základného textu 2 Char"/>
    <w:basedOn w:val="Predvolenpsmoodseku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szCs w:val="20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1080" w:leader="none"/>
      </w:tabs>
      <w:ind w:left="1260" w:hanging="12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2"/>
      <w:szCs w:val="20"/>
    </w:rPr>
  </w:style>
  <w:style w:type="paragraph" w:styleId="Zarkazkladnhotextu2">
    <w:name w:val="Zarážka základného textu 2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00:00Z</dcterms:created>
  <dc:creator>VICHR</dc:creator>
  <dc:description/>
  <cp:keywords/>
  <dc:language>en-US</dc:language>
  <cp:lastModifiedBy>Alexandra Kostanjevcova</cp:lastModifiedBy>
  <cp:lastPrinted>2016-09-07T10:38:00Z</cp:lastPrinted>
  <dcterms:modified xsi:type="dcterms:W3CDTF">2016-09-07T09:01:00Z</dcterms:modified>
  <cp:revision>209</cp:revision>
  <dc:subject/>
  <dc:title>ÚVEROVÁ  ZMLUVA</dc:title>
</cp:coreProperties>
</file>